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18, poz. 160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7 r. poz. 1938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limfoscyntygrafii dla potrzeb oznaczenia węzła wartowniczego w schorzeniach raka piersi oraz czerniaka złośliwego skó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a liczba limfoscyntygrafii dla potrzeb oznaczenia węzła wartowniczego w schorzeniach raka piersi oraz czerniaka złośliwego skóry 750 w okresie obowiązywania umowy, gdzie ilość badań może ulec zmianie w zależności od potrzeb K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będzie brał pod uwagę odległość w km pomiędzy miejscem wykonywania świadczenia a siedzibą Katowickiego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01.01.2019 do 31.12.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7.11.2018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7.11.2018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7.11.2018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16.10.2018</w:t>
        <w:tab/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3:00Z</dcterms:created>
  <dc:creator>uzp</dc:creator>
  <dc:description/>
  <cp:keywords/>
  <dc:language>en-US</dc:language>
  <cp:lastModifiedBy>Halina Sikora</cp:lastModifiedBy>
  <cp:lastPrinted>2018-10-15T08:38:00Z</cp:lastPrinted>
  <dcterms:modified xsi:type="dcterms:W3CDTF">2018-10-16T11:32:00Z</dcterms:modified>
  <cp:revision>9</cp:revision>
  <dc:subject/>
  <dc:title>SZPITAL SPECJALISTYCZNY NR 2</dc:title>
</cp:coreProperties>
</file>